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the graduating class of 2023,</w:t>
      </w:r>
    </w:p>
    <w:p>
      <w:pPr>
        <w:pStyle w:val="PreformattedText"/>
        <w:bidi w:val="0"/>
        <w:spacing w:before="0" w:after="0"/>
        <w:jc w:val="left"/>
        <w:rPr/>
      </w:pPr>
      <w:r>
        <w:rPr/>
        <w:t>As I stand before you today, I am filled with a sense of nostalgia. It's as if I've opened an old photo album filled with moments from your journey here at this university. Remember your first day on campus, when everything felt so vast and unfamiliar? Those tentative steps you took, feeling both excited and anxious, have brought you to this moment of celebration.</w:t>
      </w:r>
    </w:p>
    <w:p>
      <w:pPr>
        <w:pStyle w:val="PreformattedText"/>
        <w:bidi w:val="0"/>
        <w:spacing w:before="0" w:after="0"/>
        <w:jc w:val="left"/>
        <w:rPr/>
      </w:pPr>
      <w:r>
        <w:rPr/>
        <w:t>Think back to those late-night study sessions, surrounded by textbooks and the reassuring hum of your computer. The friendships forged over countless cups of coffee, the laughter shared in the cafeteria, and yes, even the stress of those inevitable deadlines--all pieces of a beautiful puzzle that now form a complete picture.</w:t>
      </w:r>
    </w:p>
    <w:p>
      <w:pPr>
        <w:pStyle w:val="PreformattedText"/>
        <w:bidi w:val="0"/>
        <w:spacing w:before="0" w:after="0"/>
        <w:jc w:val="left"/>
        <w:rPr/>
      </w:pPr>
      <w:r>
        <w:rPr/>
        <w:t>There were times the campus felt like a second home--when the library was more familiar than your own living room, and every nook and cranny of this place held a story. Recall the lessons learned, not just from textbooks, but from life itself. How you navigated challenges, standing up again each time you stumbled, supported by friends who quickly became family.</w:t>
      </w:r>
    </w:p>
    <w:p>
      <w:pPr>
        <w:pStyle w:val="PreformattedText"/>
        <w:bidi w:val="0"/>
        <w:spacing w:before="0" w:after="0"/>
        <w:jc w:val="left"/>
        <w:rPr/>
      </w:pPr>
      <w:r>
        <w:rPr/>
        <w:t>As you prepare to step beyond these walls, carrying the university's spirit with you, remember this: Life's greatest lessons are not always learned from success but from the journey itself. Cherish the memories, for they are the foundation upon which you will build your future.</w:t>
      </w:r>
    </w:p>
    <w:p>
      <w:pPr>
        <w:pStyle w:val="PreformattedText"/>
        <w:bidi w:val="0"/>
        <w:spacing w:before="0" w:after="0"/>
        <w:jc w:val="left"/>
        <w:rPr/>
      </w:pPr>
      <w:r>
        <w:rPr/>
        <w:t>So, here's to the memories made, the challenges overcome, and the lifelong friendships forged. Congratulations to the class of 2023! May you step forward with courage, curiosity, and a touch of the nostalgia that binds you forever to this special chapter of your lif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