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cherished family members, and most importantly, the graduating class of 2023. Today is a day filled with excitement, pride, and an abundance of gratitude.</w:t>
      </w:r>
    </w:p>
    <w:p>
      <w:pPr>
        <w:pStyle w:val="PreformattedText"/>
        <w:bidi w:val="0"/>
        <w:spacing w:before="0" w:after="0"/>
        <w:jc w:val="left"/>
        <w:rPr/>
      </w:pPr>
      <w:r>
        <w:rPr/>
        <w:t>As we stand here together, under the vast sky of possibilities, I am reminded of the journeys each of you have taken to arrive at this moment. It's important to pause and reflect on the dedication and perseverance that have brought you here. Each late-night study session, each challenging exam, and each triumph has been a step on your unique path.</w:t>
      </w:r>
    </w:p>
    <w:p>
      <w:pPr>
        <w:pStyle w:val="PreformattedText"/>
        <w:bidi w:val="0"/>
        <w:spacing w:before="0" w:after="0"/>
        <w:jc w:val="left"/>
        <w:rPr/>
      </w:pPr>
      <w:r>
        <w:rPr/>
        <w:t>Today, we express our gratitude to the professors who have ignited our curiosity and guided us with unwavering patience. We thank our families whose unwavering support has been the bedrock of our success. And we thank each other, our friends and classmates, for the camaraderie that has enriched our days and made this journey unforgettable.</w:t>
      </w:r>
    </w:p>
    <w:p>
      <w:pPr>
        <w:pStyle w:val="PreformattedText"/>
        <w:bidi w:val="0"/>
        <w:spacing w:before="0" w:after="0"/>
        <w:jc w:val="left"/>
        <w:rPr/>
      </w:pPr>
      <w:r>
        <w:rPr/>
        <w:t>As you step forward into the next chapter of your lives, I encourage you to carry this sense of gratitude with you. Remember the lessons and values you've absorbed here, not just in textbooks, but from the experiences and connections that have shaped who you are.</w:t>
      </w:r>
    </w:p>
    <w:p>
      <w:pPr>
        <w:pStyle w:val="PreformattedText"/>
        <w:bidi w:val="0"/>
        <w:spacing w:before="0" w:after="0"/>
        <w:jc w:val="left"/>
        <w:rPr/>
      </w:pPr>
      <w:r>
        <w:rPr/>
        <w:t>Congratulations, Class of 2023. The world eagerly awaits the impact you will mak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