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oday marks not just the end of your university journey, but the beginning of a vital mission. We face challenges that demand immediate action and courageous leadership. Our climate is at a tipping point, inequality is growing, and global health faces unprecedented threats. But you, the graduates of today, are the catalysts for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tools, the knowledge, and the responsibility to act--now. Use your voices, your skills, your passion to drive innovative solutions. Unite for our planet, advocate for justice, and strive for a healthier world. The call to action is urgent, and the time is now. Step up and make the difference only you can make. Your moment is here. Seiz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