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for this wonderful ceremony, I find myself filled with gratitude and reminiscence. Walking through these halls, meeting all of you, and experiencing this journey has been nothing short of transformative.</w:t>
      </w:r>
    </w:p>
    <w:p>
      <w:pPr>
        <w:pStyle w:val="PreformattedText"/>
        <w:bidi w:val="0"/>
        <w:spacing w:before="0" w:after="0"/>
        <w:jc w:val="left"/>
        <w:rPr/>
      </w:pPr>
      <w:r>
        <w:rPr/>
        <w:t>I remember my first day on campus, feeling both excited and apprehensive. Little did I know that this place would become a second home, full of friendships and memories that I will cherish forever. We've laughed together, supported one another, and learned so much along the way.</w:t>
      </w:r>
    </w:p>
    <w:p>
      <w:pPr>
        <w:pStyle w:val="PreformattedText"/>
        <w:bidi w:val="0"/>
        <w:spacing w:before="0" w:after="0"/>
        <w:jc w:val="left"/>
        <w:rPr/>
      </w:pPr>
      <w:r>
        <w:rPr/>
        <w:t>To our professors and mentors, thank you for your unwavering guidance and for pushing us to reach our potential. To my fellow students, thank you for the countless moments of joy and camaraderie.</w:t>
      </w:r>
    </w:p>
    <w:p>
      <w:pPr>
        <w:pStyle w:val="PreformattedText"/>
        <w:bidi w:val="0"/>
        <w:spacing w:before="0" w:after="0"/>
        <w:jc w:val="left"/>
        <w:rPr/>
      </w:pPr>
      <w:r>
        <w:rPr/>
        <w:t>As we close this chapter and step into the next, let's carry these experiences with us, always reflecting on the growth we've achieved and the bonds we've formed. Here's to the journey we've shared and the bright futur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