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marks a significant milestone in your lives. You stand on the edge of new beginnings, ready to embrace the challenges and opportunities that lie ahead. As you venture beyond these walls, remember that every great achievement starts with a decision to try.</w:t>
      </w:r>
    </w:p>
    <w:p>
      <w:pPr>
        <w:pStyle w:val="PreformattedText"/>
        <w:bidi w:val="0"/>
        <w:spacing w:before="0" w:after="0"/>
        <w:jc w:val="left"/>
        <w:rPr/>
      </w:pPr>
      <w:r>
        <w:rPr/>
        <w:t>You have spent years developing your skills and expanding your minds. Now is the time to put that knowledge into action. The world is full of possibilities, and your potential is limitless. Embrace failure as a stepping stone to success and let resilience be your greatest ally.</w:t>
      </w:r>
    </w:p>
    <w:p>
      <w:pPr>
        <w:pStyle w:val="PreformattedText"/>
        <w:bidi w:val="0"/>
        <w:spacing w:before="0" w:after="0"/>
        <w:jc w:val="left"/>
        <w:rPr/>
      </w:pPr>
      <w:r>
        <w:rPr/>
        <w:t>Believe in yourselves and your abilities. Join forces with passion and perseverance, and you will create the future you envision. As you leave today, carry with you the courage to dream big, the strength to act boldly, and the wisdom to learn continuously.</w:t>
      </w:r>
    </w:p>
    <w:p>
      <w:pPr>
        <w:pStyle w:val="PreformattedText"/>
        <w:bidi w:val="0"/>
        <w:spacing w:before="0" w:after="0"/>
        <w:jc w:val="left"/>
        <w:rPr/>
      </w:pPr>
      <w:r>
        <w:rPr/>
        <w:t>Congratulations, Class of [Year]. Go forth and make your mark on the world. We can't wait to see all you will achie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