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 xml:space="preserve">Today marks a monumental milestone in your lives. Standing before you, I am filled with profound admiration and immense pride. You have navigated years of challenges, growth, and discovery to arrive at this moment--your moment. </w:t>
      </w:r>
    </w:p>
    <w:p>
      <w:pPr>
        <w:pStyle w:val="PreformattedText"/>
        <w:bidi w:val="0"/>
        <w:spacing w:before="0" w:after="0"/>
        <w:jc w:val="left"/>
        <w:rPr/>
      </w:pPr>
      <w:r>
        <w:rPr/>
        <w:t>As you prepare to embark on the next chapter, remember that leadership does not always mean standing at the forefront. It means inspiring those around you, lifting others as you climb, and making a positive difference wherever you are. Each of you holds the power to effect change, to be a beacon of hope and progress in a world that is ever-evolving.</w:t>
      </w:r>
    </w:p>
    <w:p>
      <w:pPr>
        <w:pStyle w:val="PreformattedText"/>
        <w:bidi w:val="0"/>
        <w:spacing w:before="0" w:after="0"/>
        <w:jc w:val="left"/>
        <w:rPr/>
      </w:pPr>
      <w:r>
        <w:rPr/>
        <w:t>Remember, success is not a destination but a journey--a journey where passion meets purpose, where dreams meet determination. As you go forth, embrace the unknown with courage, and lead with integrity and kindness. Be the leaders who sponsor new possibilities and spark the courage needed to seize them.</w:t>
      </w:r>
    </w:p>
    <w:p>
      <w:pPr>
        <w:pStyle w:val="PreformattedText"/>
        <w:bidi w:val="0"/>
        <w:spacing w:before="0" w:after="0"/>
        <w:jc w:val="left"/>
        <w:rPr/>
      </w:pPr>
      <w:r>
        <w:rPr/>
        <w:t xml:space="preserve">Take the lessons you've learned here, the friendships you've made, and the values you've cultivated, and let them guide you. The world needs your voices, your visions, and your hearts. </w:t>
      </w:r>
    </w:p>
    <w:p>
      <w:pPr>
        <w:pStyle w:val="PreformattedText"/>
        <w:bidi w:val="0"/>
        <w:spacing w:before="0" w:after="0"/>
        <w:jc w:val="left"/>
        <w:rPr/>
      </w:pPr>
      <w:r>
        <w:rPr/>
        <w:t>Congratulations, Class of [Year]. Your journey is just beginning, and the future is yours to create. Go forth and lead with brilli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