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we stand on the precipice of change, a moment where the world awaits your brilliance, innovation, and vision. It's a day not just to celebrate your immense achievements, but to ignite the spark of possibility that each of you carries.</w:t>
      </w:r>
    </w:p>
    <w:p>
      <w:pPr>
        <w:pStyle w:val="PreformattedText"/>
        <w:bidi w:val="0"/>
        <w:spacing w:before="0" w:after="0"/>
        <w:jc w:val="left"/>
        <w:rPr/>
      </w:pPr>
      <w:r>
        <w:rPr/>
        <w:t xml:space="preserve">Imagine the world not as it is, but as it could be. Envision a future shaped by your ideas, colored by your creativity, and strengthened by your determination. You have the tools to innovate not only within your chosen fields but across the boundaries that currently define them. </w:t>
      </w:r>
    </w:p>
    <w:p>
      <w:pPr>
        <w:pStyle w:val="PreformattedText"/>
        <w:bidi w:val="0"/>
        <w:spacing w:before="0" w:after="0"/>
        <w:jc w:val="left"/>
        <w:rPr/>
      </w:pPr>
      <w:r>
        <w:rPr/>
        <w:t>The challenges before us are vast, from climate change to technological advances, but so too are the opportunities. You are the architects of tomorrow, equipped to solve these challenges with fresh perspectives and bold ideas. As you move forward, remember that every step you take is not just personal progress but a contribution to the world you are helping to build.</w:t>
      </w:r>
    </w:p>
    <w:p>
      <w:pPr>
        <w:pStyle w:val="PreformattedText"/>
        <w:bidi w:val="0"/>
        <w:spacing w:before="0" w:after="0"/>
        <w:jc w:val="left"/>
        <w:rPr/>
      </w:pPr>
      <w:r>
        <w:rPr/>
        <w:t>Embrace change, cherish collaboration, and above all, be fearless in your pursuit of innovation. The world is waiting for the wave of transformation that you, the graduates of [Year], are about to unleash.</w:t>
      </w:r>
    </w:p>
    <w:p>
      <w:pPr>
        <w:pStyle w:val="PreformattedText"/>
        <w:bidi w:val="0"/>
        <w:spacing w:before="0" w:after="0"/>
        <w:jc w:val="left"/>
        <w:rPr/>
      </w:pPr>
      <w:r>
        <w:rPr/>
        <w:t>Congratulations on your achievements today. The future is yours to cre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