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here today, looking out at all of you, I'm flooded with memories of the journey that brought us to this moment. Graduation is not just a ceremony; it's a celebration of our growth and the countless experiences we've shared.</w:t>
      </w:r>
    </w:p>
    <w:p>
      <w:pPr>
        <w:pStyle w:val="PreformattedText"/>
        <w:bidi w:val="0"/>
        <w:spacing w:before="0" w:after="0"/>
        <w:jc w:val="left"/>
        <w:rPr/>
      </w:pPr>
      <w:r>
        <w:rPr/>
        <w:t>When we first walked through the doors of our institution, we were filled with a mix of excitement and uncertainty. We were eager to learn, to explore, and to find our place in the world. Along the way, we faced challenges that tested our resolve and pushed us beyond our comfort zones. There were late nights fueled by coffee and determination, moments of doubt met with resilience, and victories, both big and small, that reminded us of our potential.</w:t>
      </w:r>
    </w:p>
    <w:p>
      <w:pPr>
        <w:pStyle w:val="PreformattedText"/>
        <w:bidi w:val="0"/>
        <w:spacing w:before="0" w:after="0"/>
        <w:jc w:val="left"/>
        <w:rPr/>
      </w:pPr>
      <w:r>
        <w:rPr/>
        <w:t>Our journey was guided by the wisdom and support of our teachers and mentors, who saw our potential even when we struggled to see it ourselves. They challenged us, encouraged us, and celebrated our successes. To them, we owe our deepest gratitude.</w:t>
      </w:r>
    </w:p>
    <w:p>
      <w:pPr>
        <w:pStyle w:val="PreformattedText"/>
        <w:bidi w:val="0"/>
        <w:spacing w:before="0" w:after="0"/>
        <w:jc w:val="left"/>
        <w:rPr/>
      </w:pPr>
      <w:r>
        <w:rPr/>
        <w:t>We've also leaned on each other, forging friendships that will last a lifetime. Together, we laughed, learned, and grew, creating memories that will forever be etched in our hearts.</w:t>
      </w:r>
    </w:p>
    <w:p>
      <w:pPr>
        <w:pStyle w:val="PreformattedText"/>
        <w:bidi w:val="0"/>
        <w:spacing w:before="0" w:after="0"/>
        <w:jc w:val="left"/>
        <w:rPr/>
      </w:pPr>
      <w:r>
        <w:rPr/>
        <w:t>As we move forward, let's carry the lessons we've learned and the strength we've gained. Our paths may diverge, but the bonds we've formed will keep us connected. Let us face the future with confidence, knowing that we are equipped to take on whatever comes our way.</w:t>
      </w:r>
    </w:p>
    <w:p>
      <w:pPr>
        <w:pStyle w:val="PreformattedText"/>
        <w:bidi w:val="0"/>
        <w:spacing w:before="0" w:after="0"/>
        <w:jc w:val="left"/>
        <w:rPr/>
      </w:pPr>
      <w:r>
        <w:rPr/>
        <w:t>Congratulations to my fellow graduates. This is not the end but the beginning of an exciting new chapter. Let's embrace it with open hearts and open min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