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is a day of transformation. We stand on the brink of the known and the unknown, carrying the lessons learned within these walls as we step into the ever-changing world. Each of us has undergone a remarkable journey here, not just in acquiring knowledge, but in becoming the individuals we are today.</w:t>
      </w:r>
    </w:p>
    <w:p>
      <w:pPr>
        <w:pStyle w:val="PreformattedText"/>
        <w:bidi w:val="0"/>
        <w:spacing w:before="0" w:after="0"/>
        <w:jc w:val="left"/>
        <w:rPr/>
      </w:pPr>
      <w:r>
        <w:rPr/>
        <w:t>Graduation is not merely an end; it is the beginning of a new chapter. As we go forth, we should strive to be catalysts for transformative change. Let us challenge the status quo, push boundaries, and innovate fearlessly. Our generation holds the power to redefine what is possible, to create a world that is more inclusive, equitable, and sustainable.</w:t>
      </w:r>
    </w:p>
    <w:p>
      <w:pPr>
        <w:pStyle w:val="PreformattedText"/>
        <w:bidi w:val="0"/>
        <w:spacing w:before="0" w:after="0"/>
        <w:jc w:val="left"/>
        <w:rPr/>
      </w:pPr>
      <w:r>
        <w:rPr/>
        <w:t>Remember that change starts from within. It begins with small acts of courage, an open mind, and a compassionate heart. As graduates, we are now equipped to lead this change, both in our personal lives and within our communities.</w:t>
      </w:r>
    </w:p>
    <w:p>
      <w:pPr>
        <w:pStyle w:val="PreformattedText"/>
        <w:bidi w:val="0"/>
        <w:spacing w:before="0" w:after="0"/>
        <w:jc w:val="left"/>
        <w:rPr/>
      </w:pPr>
      <w:r>
        <w:rPr/>
        <w:t>In closing, let us embrace this transformative journey with enthusiasm and determination. Together, we can build a future that reflects our dreams and aspirations. Congratulations to the graduating class of [Year]. Our time is n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