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special day for all of us as we gather to celebrate a remarkable milestone in our lives. Graduating from elementary school is an amazing achievement, and I want to congratulate each and every one of my fellow classmates. We did it!</w:t>
      </w:r>
    </w:p>
    <w:p>
      <w:pPr>
        <w:pStyle w:val="PreformattedText"/>
        <w:bidi w:val="0"/>
        <w:spacing w:before="0" w:after="0"/>
        <w:jc w:val="left"/>
        <w:rPr/>
      </w:pPr>
      <w:r>
        <w:rPr/>
        <w:t>As we stand here today, let's take a moment to reflect on the incredible journey we've had so far. We've learned so much--how to read, write, solve math problems, and explore the wonders of science. But more importantly, we've learned the power of kindness, teamwork, and curiosity.</w:t>
      </w:r>
    </w:p>
    <w:p>
      <w:pPr>
        <w:pStyle w:val="PreformattedText"/>
        <w:bidi w:val="0"/>
        <w:spacing w:before="0" w:after="0"/>
        <w:jc w:val="left"/>
        <w:rPr/>
      </w:pPr>
      <w:r>
        <w:rPr/>
        <w:t>I want to thank our dedicated teachers who have believed in us and guided us every step of the way. Your support has been invaluable, and we wouldn't be here without you. And to our families, thank you for your constant love and encouragement. Your cheers from the sidelines have kept us going.</w:t>
      </w:r>
    </w:p>
    <w:p>
      <w:pPr>
        <w:pStyle w:val="PreformattedText"/>
        <w:bidi w:val="0"/>
        <w:spacing w:before="0" w:after="0"/>
        <w:jc w:val="left"/>
        <w:rPr/>
      </w:pPr>
      <w:r>
        <w:rPr/>
        <w:t>As we look to the future, let's remember that we are capable of achieving great things. The world is full of possibilities, and our dreams are waiting for us to chase them. Whether we want to be scientists, artists, teachers, or anything else, we have the power to make a difference.</w:t>
      </w:r>
    </w:p>
    <w:p>
      <w:pPr>
        <w:pStyle w:val="PreformattedText"/>
        <w:bidi w:val="0"/>
        <w:spacing w:before="0" w:after="0"/>
        <w:jc w:val="left"/>
        <w:rPr/>
      </w:pPr>
      <w:r>
        <w:rPr/>
        <w:t>So, let's leave here today with excitement, knowing that this is just the beginning. Let's be brave, kind, and curious as we step into middle school and beyond. Let's continue to learn and grow, and let's support one another, just as we always have.</w:t>
      </w:r>
    </w:p>
    <w:p>
      <w:pPr>
        <w:pStyle w:val="PreformattedText"/>
        <w:bidi w:val="0"/>
        <w:spacing w:before="0" w:after="0"/>
        <w:jc w:val="left"/>
        <w:rPr/>
      </w:pPr>
      <w:r>
        <w:rPr/>
        <w:t>Congratulations to the graduating class! Let's go make the world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