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 stand before you filled with hope and excitement for what the future holds. As we look ahead, I envision a world where our collective efforts lead to meaningful change and growth. My goal is to contribute to a more sustainable and innovative future, where technology and compassion go hand in hand to solve the challenges we face.</w:t>
      </w:r>
    </w:p>
    <w:p>
      <w:pPr>
        <w:pStyle w:val="PreformattedText"/>
        <w:bidi w:val="0"/>
        <w:spacing w:before="0" w:after="0"/>
        <w:jc w:val="left"/>
        <w:rPr/>
      </w:pPr>
      <w:r>
        <w:rPr/>
        <w:t>I aspire to harness my skills and passion to drive impactful projects that focus on renewable energy solutions and equitable access to technology across all communities. By fostering collaboration and embracing diverse perspectives, I believe we can unlock new possibilities and pave the way for brighter days.</w:t>
      </w:r>
    </w:p>
    <w:p>
      <w:pPr>
        <w:pStyle w:val="PreformattedText"/>
        <w:bidi w:val="0"/>
        <w:spacing w:before="0" w:after="0"/>
        <w:jc w:val="left"/>
        <w:rPr/>
      </w:pPr>
      <w:r>
        <w:rPr/>
        <w:t>Together, let us commit to a journey of continuous learning, resilience, and unwavering optimism. Let's dare to dream big, knowing that with hard work and dedication, our goals are within reach. Here's to shaping a future we're proud of and leaving a lasting legacy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