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m reminded of the countless times we've come together in fellowship, sharing dreams and forging memories. It's awe-inspiring to pause and reflect on our journeys, intertwined with laughter, tears, and the silent whispers of hope.</w:t>
      </w:r>
    </w:p>
    <w:p>
      <w:pPr>
        <w:pStyle w:val="PreformattedText"/>
        <w:bidi w:val="0"/>
        <w:spacing w:before="0" w:after="0"/>
        <w:jc w:val="left"/>
        <w:rPr/>
      </w:pPr>
      <w:r>
        <w:rPr/>
        <w:t>Just as the gentle breeze carries the scent of familiar places, the stories of our past shape the paths to our future. Remember when we first dreamed of what could be? The seed of inspiration planted in those tender moments continues to grow, nourished by our shared experiences and unwavering determination.</w:t>
      </w:r>
    </w:p>
    <w:p>
      <w:pPr>
        <w:pStyle w:val="PreformattedText"/>
        <w:bidi w:val="0"/>
        <w:spacing w:before="0" w:after="0"/>
        <w:jc w:val="left"/>
        <w:rPr/>
      </w:pPr>
      <w:r>
        <w:rPr/>
        <w:t>As we look forward, let's carry with us the lessons learned and the bonds strengthened. Let the echoes of our past inspire us to reach even greater heights, to be the architects of our futures, grounded in the rich tapestry of yester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