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Have you ever found yourself gazing up at the stars, wondering about the vastness of the universe? Or perhaps you've stumbled upon a fascinating article that sparked a fire of curiosity deep within you? Today, I want to invite you on a journey--a journey fueled by an insatiable curiosity and the endless pursuit of knowledge.</w:t>
      </w:r>
    </w:p>
    <w:p>
      <w:pPr>
        <w:pStyle w:val="PreformattedText"/>
        <w:bidi w:val="0"/>
        <w:spacing w:before="0" w:after="0"/>
        <w:jc w:val="left"/>
        <w:rPr/>
      </w:pPr>
      <w:r>
        <w:rPr/>
        <w:t>Imagine a world where learning never stops, where every day brings a new opportunity to unravel a mystery or to master a new skill. This is the essence of lifelong learning. It's about asking questions and not being satisfied until we've chased down the answers. It's about embracing the unknown with open arms and a hungry mind.</w:t>
      </w:r>
    </w:p>
    <w:p>
      <w:pPr>
        <w:pStyle w:val="PreformattedText"/>
        <w:bidi w:val="0"/>
        <w:spacing w:before="0" w:after="0"/>
        <w:jc w:val="left"/>
        <w:rPr/>
      </w:pPr>
      <w:r>
        <w:rPr/>
        <w:t>Why should we limit ourselves to what we learned yesterday when there are tomorrows full of untapped potential? Why not dive into an unexplored hobby, delve into a new language, or immerse ourselves in the wonders of science and art?</w:t>
      </w:r>
    </w:p>
    <w:p>
      <w:pPr>
        <w:pStyle w:val="PreformattedText"/>
        <w:bidi w:val="0"/>
        <w:spacing w:before="0" w:after="0"/>
        <w:jc w:val="left"/>
        <w:rPr/>
      </w:pPr>
      <w:r>
        <w:rPr/>
        <w:t>Lifelong learning keeps our minds sharp and our spirits young. It connects us to people and ideas beyond our immediate circle, broadening our perspectives and enriching our lives. It's the secret ingredient to staying innovative and adaptable in an ever-changing world.</w:t>
      </w:r>
    </w:p>
    <w:p>
      <w:pPr>
        <w:pStyle w:val="PreformattedText"/>
        <w:bidi w:val="0"/>
        <w:spacing w:before="0" w:after="0"/>
        <w:jc w:val="left"/>
        <w:rPr/>
      </w:pPr>
      <w:r>
        <w:rPr/>
        <w:t>Let us be like inquisitive explorers, thirsty for discovery. For it is through this perpetual quest for knowledge that we truly grow. So, let's embark on this journey together, embracing each opportunity to learn with enthusiasm and jo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