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oys and girls,</w:t>
      </w:r>
    </w:p>
    <w:p>
      <w:pPr>
        <w:pStyle w:val="PreformattedText"/>
        <w:bidi w:val="0"/>
        <w:spacing w:before="0" w:after="0"/>
        <w:jc w:val="left"/>
        <w:rPr/>
      </w:pPr>
      <w:r>
        <w:rPr/>
        <w:t>Today is a day bursting with excitement, like setting off on a thrilling quest! We stand at the edge of a new adventure: Middle School! Can you feel the electrifying energy? It's the start of a journey filled with discovery, where every hallway is a path to new lands, every classroom a treasure chest overflowing with knowledge, and every new friend a fellow adventurer.</w:t>
      </w:r>
    </w:p>
    <w:p>
      <w:pPr>
        <w:pStyle w:val="PreformattedText"/>
        <w:bidi w:val="0"/>
        <w:spacing w:before="0" w:after="0"/>
        <w:jc w:val="left"/>
        <w:rPr/>
      </w:pPr>
      <w:r>
        <w:rPr/>
        <w:t>We'll sail through the seas of science, soar on the wings of history, and climb the literary mountains of stories untold. Challenges will come, but fear not! Together, we have the courage and curiosity to overcome any obstacle.</w:t>
      </w:r>
    </w:p>
    <w:p>
      <w:pPr>
        <w:pStyle w:val="PreformattedText"/>
        <w:bidi w:val="0"/>
        <w:spacing w:before="0" w:after="0"/>
        <w:jc w:val="left"/>
        <w:rPr/>
      </w:pPr>
      <w:r>
        <w:rPr/>
        <w:t>So, let's grab our maps, our pens, and most importantly, our imaginations. It's time to dive into this grand new chapter with excitement and wonder. Middle School, here we come! Adventures awa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