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immense pride and heartfelt gratitude. As I stand before you, I am overwhelmed with a sense of appreciation for everyone who has contributed to this incredible journey. Each of you has played a pivotal role, and your support and commitmen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what we have achieved together. It is your dedication, hard work, and perseverance that have brought us to this moment. I am truly honored to be surrounded by such inspiring individuals, and I cannot thank you enough for your unwavering belief in our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is moment and continue to support one another as we move forward. Thank you for being my partners in this journey. I am proud to be a part of this amaz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