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am overwhelmed with gratitude and a touch of sadness as I say goodbye. Reflecting on my time here, I am filled with appreciation for the moments we've shared, the lessons I've learned, and the friendships I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you has contributed to my journey in ways big and small, and for that, I am eternally thankful. Your support, kindness, and encouragement have been a guiding light, and I will carry these memories with me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're parting ways, please know that you have left an indelible mark on my heart. Our paths may diverge, but the bond we share will remain strong. I look forward to staying in touch and cherishing the connections we'v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from the bottom of my heart, for being such a significant part of my life. Until we meet again, I wish you all happiness, success, and fulfillment in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, and thank you for every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