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esteemed members of the Bronze Medal in Tidying Your Room Society,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young achievers among us--the dreamers, the doers, and those who somehow manage to keep their socks in pairs when they come out of the dryer. Quite the superpower, if you ask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I was asked to speak here, I thought to myself: "Do they really want to hear from someone whose greatest achievement last week was not burning toast?" But then I remembered, we're all on a journey, and some of us are just using slightly different maps--ones that may or may not b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young achievers have tackled challenges with the tenacity of a kid who just learned how to ride a bike downhill. They've navigated obstacles like they've got a GPS set to "adventure mode." And yes, they've faced difficult times... like figuring out how to finish homework without the Wi-Fi mysteriously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give credit where it's due. These young people have shown resilience, creativity, and an ability to find solutions faster than I can find my keys in the morning. Whether they're coding the next big app, composing a symphony, or simply organizing a sock drawer, they are proof that greatness can start with any small step--or a really funny TikTok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our future leaders and innovators. May they continue to break boundaries, blaze trails, and redefine what it means to succeed--all while making us laugh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remember: You're all amazing, just like my perfectly toasted bread... when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