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onumental occasion, as we gather to celebrate the achievements of our extraordinary nursing graduates. This moment is not just a culmination of years of hard work, late nights, and perseverance, but a testament to the compassion and dedication that each of you holds in your hearts.</w:t>
      </w:r>
    </w:p>
    <w:p>
      <w:pPr>
        <w:pStyle w:val="PreformattedText"/>
        <w:bidi w:val="0"/>
        <w:spacing w:before="0" w:after="0"/>
        <w:jc w:val="left"/>
        <w:rPr/>
      </w:pPr>
      <w:r>
        <w:rPr/>
        <w:t>As you step forward into this noble profession, you carry with you the hopes and dreams of countless patients who will look to you for support, healing, and understanding. You will be the steady hands and caring hearts that provide comfort in times of need, the voices of reassurance when uncertainty looms.</w:t>
      </w:r>
    </w:p>
    <w:p>
      <w:pPr>
        <w:pStyle w:val="PreformattedText"/>
        <w:bidi w:val="0"/>
        <w:spacing w:before="0" w:after="0"/>
        <w:jc w:val="left"/>
        <w:rPr/>
      </w:pPr>
      <w:r>
        <w:rPr/>
        <w:t>Remember, it is in the moments of deepest challenge and greatest need that your strength will shine brightest. Your ability to empathize and connect with others will make all the difference. Never underestimate the power of a gentle touch or a kind word, for these are the things that heal and uplift more than any medicine alone ever could.</w:t>
      </w:r>
    </w:p>
    <w:p>
      <w:pPr>
        <w:pStyle w:val="PreformattedText"/>
        <w:bidi w:val="0"/>
        <w:spacing w:before="0" w:after="0"/>
        <w:jc w:val="left"/>
        <w:rPr/>
      </w:pPr>
      <w:r>
        <w:rPr/>
        <w:t>To your families and loved ones here today, thank you for your unwavering support, for being the rock upon which these graduates have leaned. Your sacrifices and encouragement have helped shape these capable, compassionate individuals standing before us.</w:t>
      </w:r>
    </w:p>
    <w:p>
      <w:pPr>
        <w:pStyle w:val="PreformattedText"/>
        <w:bidi w:val="0"/>
        <w:spacing w:before="0" w:after="0"/>
        <w:jc w:val="left"/>
        <w:rPr/>
      </w:pPr>
      <w:r>
        <w:rPr/>
        <w:t>To the graduates, as you leave this place and embark on your careers, hold on to the passion that brought you here. Continue to learn, to grow, and to serve with humility and courage. Your journey is just beginning, and the world is better for having each of you in it.</w:t>
      </w:r>
    </w:p>
    <w:p>
      <w:pPr>
        <w:pStyle w:val="PreformattedText"/>
        <w:bidi w:val="0"/>
        <w:spacing w:before="0" w:after="0"/>
        <w:jc w:val="left"/>
        <w:rPr/>
      </w:pPr>
      <w:r>
        <w:rPr/>
        <w:t>Congratulations to the class of [Year]. May your futures be bright, may your hearts remain open, and may you always find joy and purpose in the work you d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