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family members, friends, and, most importantly, the remarkable nursing graduates of the Class of 2023.</w:t>
      </w:r>
    </w:p>
    <w:p>
      <w:pPr>
        <w:pStyle w:val="PreformattedText"/>
        <w:bidi w:val="0"/>
        <w:spacing w:before="0" w:after="0"/>
        <w:jc w:val="left"/>
        <w:rPr/>
      </w:pPr>
      <w:r>
        <w:rPr/>
        <w:t>Today, we gather to celebrate a significant milestone in your lives--a culmination of years of hard work, dedication, and passion. As you stand on the cusp of your professional journey, remember the profound power you hold as nurses. You are not just entering a career; you are embracing a calling that will shape countless lives and create ripples of compassion across communities.</w:t>
      </w:r>
    </w:p>
    <w:p>
      <w:pPr>
        <w:pStyle w:val="PreformattedText"/>
        <w:bidi w:val="0"/>
        <w:spacing w:before="0" w:after="0"/>
        <w:jc w:val="left"/>
        <w:rPr/>
      </w:pPr>
      <w:r>
        <w:rPr/>
        <w:t>In the world of nursing, every challenge is an opportunity to grow, every patient is a chance to heal, and every day is a moment to make a difference. You have chosen a path that requires not only skill and knowledge but also empathy and resilience. These qualities will be your guiding light as you step into hospitals, clinics, and communities, making choices that impact the lives of those you serve.</w:t>
      </w:r>
    </w:p>
    <w:p>
      <w:pPr>
        <w:pStyle w:val="PreformattedText"/>
        <w:bidi w:val="0"/>
        <w:spacing w:before="0" w:after="0"/>
        <w:jc w:val="left"/>
        <w:rPr/>
      </w:pPr>
      <w:r>
        <w:rPr/>
        <w:t>Let the passion that brought you to this moment continue to fuel your journey. When faced with adversity, remember why you chose this path. When you encounter moments of doubt, look back at the unwavering dedication that carried you through late nights of studying and the relentless pursuit of excellence. Trust in your ability to adapt, to lead, and to inspire not only your patients but also your colleagues.</w:t>
      </w:r>
    </w:p>
    <w:p>
      <w:pPr>
        <w:pStyle w:val="PreformattedText"/>
        <w:bidi w:val="0"/>
        <w:spacing w:before="0" w:after="0"/>
        <w:jc w:val="left"/>
        <w:rPr/>
      </w:pPr>
      <w:r>
        <w:rPr/>
        <w:t>Your journey will be filled with challenges, but each one is an opportunity to learn and grow stronger. Embrace teamwork, seek mentorship, and continue to learn. The world of healthcare is ever-changing, and your adaptability will be your greatest asset.</w:t>
      </w:r>
    </w:p>
    <w:p>
      <w:pPr>
        <w:pStyle w:val="PreformattedText"/>
        <w:bidi w:val="0"/>
        <w:spacing w:before="0" w:after="0"/>
        <w:jc w:val="left"/>
        <w:rPr/>
      </w:pPr>
      <w:r>
        <w:rPr/>
        <w:t>As you step forward today, may you do so with confidence and a heart full of passion. The future of healthcare rests in your hands, and I have no doubt that you will rise to the challenge, leaving a legacy of kindness and care.</w:t>
      </w:r>
    </w:p>
    <w:p>
      <w:pPr>
        <w:pStyle w:val="PreformattedText"/>
        <w:bidi w:val="0"/>
        <w:spacing w:before="0" w:after="0"/>
        <w:jc w:val="left"/>
        <w:rPr/>
      </w:pPr>
      <w:r>
        <w:rPr/>
        <w:t>Congratulations once again, Class of 2023. Go forth, with courage and compassion, knowing that you have the power to change the world, one patient at a ti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