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group of extraordinary individuals--our nursing graduates. You have chosen a noble path defined by compassion, courage,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your roles, remember that each patient is a story waiting for your understanding and empathy. Your calm words, attentive ears, and gentle hands will provide not just treatment, but comfort an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ey ahead will be challenging, but trust in your training, lean on your peers, and stay true to the heart that brought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remarkable achievement. You are the healers of tomorrow, and the world is better becaus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