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distinguished faculty, proud parents, cherished friends, and most importantly, the graduating class of [Year]. It is an absolute honor to stand before you today as we celebrate the incredible achievements of this talented group of future leaders in nursing.</w:t>
      </w:r>
    </w:p>
    <w:p>
      <w:pPr>
        <w:pStyle w:val="PreformattedText"/>
        <w:bidi w:val="0"/>
        <w:spacing w:before="0" w:after="0"/>
        <w:jc w:val="left"/>
        <w:rPr/>
      </w:pPr>
      <w:r>
        <w:rPr/>
        <w:t>Graduates, today marks not just the completion of your studies, but the beginning of a meaningful journey that will undoubtedly impact countless lives. You have shown exceptional dedication, resilience, and compassion in your pursuit of excellence. Your hard work has equipped you with the skills and knowledge needed to thrive in the dynamic and challenging field of healthcare.</w:t>
      </w:r>
    </w:p>
    <w:p>
      <w:pPr>
        <w:pStyle w:val="PreformattedText"/>
        <w:bidi w:val="0"/>
        <w:spacing w:before="0" w:after="0"/>
        <w:jc w:val="left"/>
        <w:rPr/>
      </w:pPr>
      <w:r>
        <w:rPr/>
        <w:t>As you step forward into your careers, remember that nursing is not just a profession, but a calling. It requires empathy, collaboration, and a commitment to lifelong learning. You will be the advocates, healers, and trusted companions for your patients, and your ability to work collaboratively with your colleagues will define the quality of care you provide.</w:t>
      </w:r>
    </w:p>
    <w:p>
      <w:pPr>
        <w:pStyle w:val="PreformattedText"/>
        <w:bidi w:val="0"/>
        <w:spacing w:before="0" w:after="0"/>
        <w:jc w:val="left"/>
        <w:rPr/>
      </w:pPr>
      <w:r>
        <w:rPr/>
        <w:t>You are entering a profession that is forever adapting and evolving. Embrace the advancements in technology and practice while holding steadfast to the core values of nursing--compassion, integrity, and patient-centered care. Build strong partnerships with your colleagues, across disciplines, to enhance the quality of care and transform healthcare systems for the better.</w:t>
      </w:r>
    </w:p>
    <w:p>
      <w:pPr>
        <w:pStyle w:val="PreformattedText"/>
        <w:bidi w:val="0"/>
        <w:spacing w:before="0" w:after="0"/>
        <w:jc w:val="left"/>
        <w:rPr/>
      </w:pPr>
      <w:r>
        <w:rPr/>
        <w:t>Never underestimate the power of teamwork. Great achievements often stem from the collaborative efforts of many, united by a common goal. Support each other, learn from one another, and celebrate successes together.</w:t>
      </w:r>
    </w:p>
    <w:p>
      <w:pPr>
        <w:pStyle w:val="PreformattedText"/>
        <w:bidi w:val="0"/>
        <w:spacing w:before="0" w:after="0"/>
        <w:jc w:val="left"/>
        <w:rPr/>
      </w:pPr>
      <w:r>
        <w:rPr/>
        <w:t>As you embark on this exciting journey, remember to take care of yourselves as well. Self-care is fundamental to maintaining the compassion and energy necessary to support others effectively.</w:t>
      </w:r>
    </w:p>
    <w:p>
      <w:pPr>
        <w:pStyle w:val="PreformattedText"/>
        <w:bidi w:val="0"/>
        <w:spacing w:before="0" w:after="0"/>
        <w:jc w:val="left"/>
        <w:rPr/>
      </w:pPr>
      <w:r>
        <w:rPr/>
        <w:t>Congratulations to each of you on reaching this milestone. You have the knowledge, the passion, and the power to make a positive difference in the world. We are so proud of you, and we cannot wait to see the extraordinary impact you will have in the nursing profe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