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esteemed faculty, proud family members, and friends. Today, we gather to celebrate a remarkable journey--a journey marked by resilience, determination, and an unwavering commitment to serve.</w:t>
      </w:r>
    </w:p>
    <w:p>
      <w:pPr>
        <w:pStyle w:val="PreformattedText"/>
        <w:bidi w:val="0"/>
        <w:spacing w:before="0" w:after="0"/>
        <w:jc w:val="left"/>
        <w:rPr/>
      </w:pPr>
      <w:r>
        <w:rPr/>
        <w:t>To our graduates, each one of you has demonstrated tremendous strength and perseverance in the face of challenges. Nursing is not just a profession; it is a commitment to care, to heal, and to advocate for those who cannot do it themselves. You have chosen a path that demands both heart and grit, and you have shown that you possess both in abundance.</w:t>
      </w:r>
    </w:p>
    <w:p>
      <w:pPr>
        <w:pStyle w:val="PreformattedText"/>
        <w:bidi w:val="0"/>
        <w:spacing w:before="0" w:after="0"/>
        <w:jc w:val="left"/>
        <w:rPr/>
      </w:pPr>
      <w:r>
        <w:rPr/>
        <w:t>The road to this day was not easy. You have faced long nights of study, intense clinical rotations, and moments of self-doubt. But through it all, you remained steadfast, leaning on your determination to reach the goal you stand before today. This resilience will be your greatest asset as you step into a world that needs you more than ever.</w:t>
      </w:r>
    </w:p>
    <w:p>
      <w:pPr>
        <w:pStyle w:val="PreformattedText"/>
        <w:bidi w:val="0"/>
        <w:spacing w:before="0" w:after="0"/>
        <w:jc w:val="left"/>
        <w:rPr/>
      </w:pPr>
      <w:r>
        <w:rPr/>
        <w:t>As you transition from students to professionals, remember that each challenge you encounter is an opportunity for growth. Embrace the tough days because they will shape you, they will teach you, and they will make you an exceptional nurse. You have already proven your ability to adapt and overcome--carry this strength with you always.</w:t>
      </w:r>
    </w:p>
    <w:p>
      <w:pPr>
        <w:pStyle w:val="PreformattedText"/>
        <w:bidi w:val="0"/>
        <w:spacing w:before="0" w:after="0"/>
        <w:jc w:val="left"/>
        <w:rPr/>
      </w:pPr>
      <w:r>
        <w:rPr/>
        <w:t>Congratulations, Class of [Year]. Go forth with courage, compassion, and the unyielding determination to make a difference. The future of healthcare is brighter with you in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