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es of the Class of 2023,</w:t>
      </w:r>
    </w:p>
    <w:p>
      <w:pPr>
        <w:pStyle w:val="PreformattedText"/>
        <w:bidi w:val="0"/>
        <w:spacing w:before="0" w:after="0"/>
        <w:jc w:val="left"/>
        <w:rPr/>
      </w:pPr>
      <w:r>
        <w:rPr/>
        <w:t>Today marks a significant milestone in your journey--a journey that has been filled with late nights, early mornings, and countless cups of coffee. Today, you step into the world not just as nurses, but as leaders poised to make a profound impact.</w:t>
      </w:r>
    </w:p>
    <w:p>
      <w:pPr>
        <w:pStyle w:val="PreformattedText"/>
        <w:bidi w:val="0"/>
        <w:spacing w:before="0" w:after="0"/>
        <w:jc w:val="left"/>
        <w:rPr/>
      </w:pPr>
      <w:r>
        <w:rPr/>
        <w:t>As you move forward, remember that visionary leadership in nursing is about more than clinical skills; it's about seeing beyond the immediate, daring to innovate, and having the courage to create change. The world you are entering is one of constant evolution, where healthcare challenges demand not only your expertise but also your empathy, your resilience, and your ability to envision a better future.</w:t>
      </w:r>
    </w:p>
    <w:p>
      <w:pPr>
        <w:pStyle w:val="PreformattedText"/>
        <w:bidi w:val="0"/>
        <w:spacing w:before="0" w:after="0"/>
        <w:jc w:val="left"/>
        <w:rPr/>
      </w:pPr>
      <w:r>
        <w:rPr/>
        <w:t>You have trained in the art of healing, learned the science of medicine, and honed the skill of compassionate care. Now, it's time to apply those lessons to build healthier communities. Imagine leading with integrity and inspiring others through collaborative care. Picture yourself advocating not just for patients, but also for better healthcare systems.</w:t>
      </w:r>
    </w:p>
    <w:p>
      <w:pPr>
        <w:pStyle w:val="PreformattedText"/>
        <w:bidi w:val="0"/>
        <w:spacing w:before="0" w:after="0"/>
        <w:jc w:val="left"/>
        <w:rPr/>
      </w:pPr>
      <w:r>
        <w:rPr/>
        <w:t>Together, as the next generation of nursing leaders, you possess the power to revolutionize how care is delivered. Be the voice that challenges the status quo, the heart that drives essential reforms in healthcare policy, and the hands that work tirelessly to improve patient outcomes.</w:t>
      </w:r>
    </w:p>
    <w:p>
      <w:pPr>
        <w:pStyle w:val="PreformattedText"/>
        <w:bidi w:val="0"/>
        <w:spacing w:before="0" w:after="0"/>
        <w:jc w:val="left"/>
        <w:rPr/>
      </w:pPr>
      <w:r>
        <w:rPr/>
        <w:t>As you leave this ceremony, armed with both knowledge and dreams, remember that true leadership is not bestowed but earned through action, service, and unwavering dedication. The future of healthcare lies with you, and I am confident that it is in capable, visionary hands.</w:t>
      </w:r>
    </w:p>
    <w:p>
      <w:pPr>
        <w:pStyle w:val="PreformattedText"/>
        <w:bidi w:val="0"/>
        <w:spacing w:before="0" w:after="0"/>
        <w:jc w:val="left"/>
        <w:rPr/>
      </w:pPr>
      <w:r>
        <w:rPr/>
        <w:t>Congratulations, Class of 2023! Your journey of leadership and change is just beginning. Go forth and lead with courage and compas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