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proud families, and most importantly, our talented graduates,</w:t>
      </w:r>
    </w:p>
    <w:p>
      <w:pPr>
        <w:pStyle w:val="PreformattedText"/>
        <w:bidi w:val="0"/>
        <w:spacing w:before="0" w:after="0"/>
        <w:jc w:val="left"/>
        <w:rPr/>
      </w:pPr>
      <w:r>
        <w:rPr/>
        <w:t>Today, we gather to honor and celebrate a remarkable milestone in the lives of these incredible students. As we stand together, we are reminded of the beautiful tapestry of cultures, languages, and traditions that enrich our community.</w:t>
      </w:r>
    </w:p>
    <w:p>
      <w:pPr>
        <w:pStyle w:val="PreformattedText"/>
        <w:bidi w:val="0"/>
        <w:spacing w:before="0" w:after="0"/>
        <w:jc w:val="left"/>
        <w:rPr/>
      </w:pPr>
      <w:r>
        <w:rPr/>
        <w:t>Each of you, dear graduates, brings with you a unique story and perspective, a shining thread woven into the diverse fabric of our school. You have embraced differences, learned from one another, and built bridges across cultures--skills that are more vital than ever in our interconnected world.</w:t>
      </w:r>
    </w:p>
    <w:p>
      <w:pPr>
        <w:pStyle w:val="PreformattedText"/>
        <w:bidi w:val="0"/>
        <w:spacing w:before="0" w:after="0"/>
        <w:jc w:val="left"/>
        <w:rPr/>
      </w:pPr>
      <w:r>
        <w:rPr/>
        <w:t>As you step into the next chapter of your journey, carry with you the understanding and respect you've cultivated here. Whether you are pursuing higher education, starting a career, or exploring new horizons, continue to celebrate diversity, challenge stereotypes, and champion inclusivity.</w:t>
      </w:r>
    </w:p>
    <w:p>
      <w:pPr>
        <w:pStyle w:val="PreformattedText"/>
        <w:bidi w:val="0"/>
        <w:spacing w:before="0" w:after="0"/>
        <w:jc w:val="left"/>
        <w:rPr/>
      </w:pPr>
      <w:r>
        <w:rPr/>
        <w:t>In the spirit of unity and respect, I encourage you to use your voice to inspire change, your heart to foster empathy, and your mind to seek wisdom. As you embark on this new adventure, remember to uplift others and celebrate the kaleidoscope of cultures that makes our world so vibrant and colorful.</w:t>
      </w:r>
    </w:p>
    <w:p>
      <w:pPr>
        <w:pStyle w:val="PreformattedText"/>
        <w:bidi w:val="0"/>
        <w:spacing w:before="0" w:after="0"/>
        <w:jc w:val="left"/>
        <w:rPr/>
      </w:pPr>
      <w:r>
        <w:rPr/>
        <w:t>Congratulations to the graduating class, and thank you for showing us the power of coming together in diversity. Your future is bright, and we are all proud to witness the beginning of your extraordinary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