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the Future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the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Brief overview of education's evolving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The Role of Teachers in a Changing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eachers as lifelong lea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dapting to new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Nurturing critical thin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Cultivating a Visionary Learn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ing creativity and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moting inclusivity and d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Building strong community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ommitment to Student Empow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ostering resilience and self-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quipping students with skills for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spiring a love for lifelong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ding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all to action for edu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ress gratitude and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ncourage and motivate for the journe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the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Wish graduates success in their teaching care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