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the Challenge: A Journey of Resil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audience: fellow teachers, administrators, and grad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story related to overcoming challenges in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Understanding Resil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resilience in the contex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challenges faced by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The Power of Defi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defiance as a positiv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ies of educators who defied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Strategies for Building Resil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actical tips for maintaining resil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a supporti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elebrating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uccesses and breakthroughs i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resilient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tivate teachers to embrac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ntinuous learning a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I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commitment to resilience and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on a hopeful and inspiring no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