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As we wrap up our time together today, I just want to say thank you. The connections we've made here are truly special. Though we're saying goodbye for now, this is not the end; it's just the beginning of new opportunities and adventures for all of us. Let's carry forward the positive energy and inspiration we've shared, and stay hopeful for what lies ahead. Remember, the digital world keeps us just a click away, and I'm excited to see all the incredible things you will achieve. Until next time, take care and stay insp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