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as we gather virtually, I want to express my heartfelt gratitude for each and every one of you. Your support and presence here mean the world to me. As we navigate this digital farewell, I'm overwhelmed with thankfulness for the memories we've created and the journeys we've shared. Though this may be a goodbye, I carry the warmth of our moments together in my heart.</w:t>
      </w:r>
    </w:p>
    <w:p>
      <w:pPr>
        <w:pStyle w:val="PreformattedText"/>
        <w:bidi w:val="0"/>
        <w:spacing w:before="0" w:after="0"/>
        <w:jc w:val="left"/>
        <w:rPr/>
      </w:pPr>
      <w:r>
        <w:rPr/>
        <w:t>Thank you for being a part of my journey. I am profoundly grateful for the impact each of you has made on my life.</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