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albeit virtually, to say goodbye, I'd like to take a moment to express my heartfelt gratitude and appreciation for each and every one of you. This journey has been nothing short of incredible, and it has been a privilege to share it with such a remarkable group of people.</w:t>
      </w:r>
    </w:p>
    <w:p>
      <w:pPr>
        <w:pStyle w:val="PreformattedText"/>
        <w:bidi w:val="0"/>
        <w:spacing w:before="0" w:after="0"/>
        <w:jc w:val="left"/>
        <w:rPr/>
      </w:pPr>
      <w:r>
        <w:rPr/>
        <w:t>This farewell is not just an end, but also a new beginning. The memories we have created together will forever hold a special place in my heart. The laughter, the challenges, and the triumphs have all contributed to who I am today, and for that, I am sincerely thankful.</w:t>
      </w:r>
    </w:p>
    <w:p>
      <w:pPr>
        <w:pStyle w:val="PreformattedText"/>
        <w:bidi w:val="0"/>
        <w:spacing w:before="0" w:after="0"/>
        <w:jc w:val="left"/>
        <w:rPr/>
      </w:pPr>
      <w:r>
        <w:rPr/>
        <w:t>To my colleagues and friends, your support and companionship have been invaluable. Your dedication and passion have inspired me to strive for excellence. To our mentors and leaders, thank you for your guidance and encouragement, for believing in us and pushing us to reach new heights.</w:t>
      </w:r>
    </w:p>
    <w:p>
      <w:pPr>
        <w:pStyle w:val="PreformattedText"/>
        <w:bidi w:val="0"/>
        <w:spacing w:before="0" w:after="0"/>
        <w:jc w:val="left"/>
        <w:rPr/>
      </w:pPr>
      <w:r>
        <w:rPr/>
        <w:t>Though our paths may diverge, I hold hope that they will cross again in the future. Until then, let us cherish the time we have spent together and carry forward the spirit of camaraderie and resilience.</w:t>
      </w:r>
    </w:p>
    <w:p>
      <w:pPr>
        <w:pStyle w:val="PreformattedText"/>
        <w:bidi w:val="0"/>
        <w:spacing w:before="0" w:after="0"/>
        <w:jc w:val="left"/>
        <w:rPr/>
      </w:pPr>
      <w:r>
        <w:rPr/>
        <w:t>Thank you for everything. I will miss you all dearly. Take care and keep shining in all that you do.</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