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from different corners of the world, it's hard to believe that we're saying goodbye. Technology connects us today just as it has connected us through countless projects, challenges, and triumphs. Though we're physically apart, the memories we've created together make my heart ache with gratitude and longing.</w:t>
      </w:r>
    </w:p>
    <w:p>
      <w:pPr>
        <w:pStyle w:val="PreformattedText"/>
        <w:bidi w:val="0"/>
        <w:spacing w:before="0" w:after="0"/>
        <w:jc w:val="left"/>
        <w:rPr/>
      </w:pPr>
      <w:r>
        <w:rPr/>
        <w:t>We've shared so many moments that have become indelible memories--those late-night brainstorming sessions, the laughter-filled coffee breaks, and the "ah-ha" moments when everything clicked into place. Each of you has played an irreplaceable role in this journey, and it's these memories that make this farewell so bittersweet.</w:t>
      </w:r>
    </w:p>
    <w:p>
      <w:pPr>
        <w:pStyle w:val="PreformattedText"/>
        <w:bidi w:val="0"/>
        <w:spacing w:before="0" w:after="0"/>
        <w:jc w:val="left"/>
        <w:rPr/>
      </w:pPr>
      <w:r>
        <w:rPr/>
        <w:t>As I embark on my next adventure, I carry with me the skills, friendships, and fond memories that each of you has bestowed upon me. Our paths may diverge, but the essence of what we've built together will always remain close. Let's not say goodbye but see you later, as our friendship extends beyond screens and time zones.</w:t>
      </w:r>
    </w:p>
    <w:p>
      <w:pPr>
        <w:pStyle w:val="PreformattedText"/>
        <w:bidi w:val="0"/>
        <w:spacing w:before="0" w:after="0"/>
        <w:jc w:val="left"/>
        <w:rPr/>
      </w:pPr>
      <w:r>
        <w:rPr/>
        <w:t>Thank you all for being an unforgettable part of my life. Until we meet again, stay well and stay connected.</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