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virtually today, I am filled with a blend of emotions--nostalgia, gratitude, and reflection on the incredible journey we have shared. While we may be physically apart, our hearts and memories bridge the distance, bringing us together as we bid farewell.</w:t>
      </w:r>
    </w:p>
    <w:p>
      <w:pPr>
        <w:pStyle w:val="PreformattedText"/>
        <w:bidi w:val="0"/>
        <w:spacing w:before="0" w:after="0"/>
        <w:jc w:val="left"/>
        <w:rPr/>
      </w:pPr>
      <w:r>
        <w:rPr/>
        <w:t>Looking back, it's hard to believe how quickly time has flown by. It seems like just yesterday we embarked on this journey, unsure of what lay ahead. Whether it was moments of laughter in the break room, late nights working together on challenging projects, or simply supporting each other through ups and downs, every experience has shaped us into who we are today.</w:t>
      </w:r>
    </w:p>
    <w:p>
      <w:pPr>
        <w:pStyle w:val="PreformattedText"/>
        <w:bidi w:val="0"/>
        <w:spacing w:before="0" w:after="0"/>
        <w:jc w:val="left"/>
        <w:rPr/>
      </w:pPr>
      <w:r>
        <w:rPr/>
        <w:t>Each one of you has added a unique piece to this beautiful tapestry, weaving memories that will remain with us forever. The lessons we've learned and the bonds we've forged are treasures that time cannot fade. We've faced challenges and celebrated successes, always standing together. In these shared moments, we became more than colleagues; we became a family.</w:t>
      </w:r>
    </w:p>
    <w:p>
      <w:pPr>
        <w:pStyle w:val="PreformattedText"/>
        <w:bidi w:val="0"/>
        <w:spacing w:before="0" w:after="0"/>
        <w:jc w:val="left"/>
        <w:rPr/>
      </w:pPr>
      <w:r>
        <w:rPr/>
        <w:t>Though our paths may diverge, the experiences we've shared and the relationships we've built will always be a part of us. Let's carry these memories forward, letting them inspire and guide us in the new chapters ahead.</w:t>
      </w:r>
    </w:p>
    <w:p>
      <w:pPr>
        <w:pStyle w:val="PreformattedText"/>
        <w:bidi w:val="0"/>
        <w:spacing w:before="0" w:after="0"/>
        <w:jc w:val="left"/>
        <w:rPr/>
      </w:pPr>
      <w:r>
        <w:rPr/>
        <w:t>As we say our goodbyes, remember that this is not the end but a new beginning. I leave here confident that the ties we have will keep us connected, no matter where life takes us.</w:t>
      </w:r>
    </w:p>
    <w:p>
      <w:pPr>
        <w:pStyle w:val="PreformattedText"/>
        <w:bidi w:val="0"/>
        <w:spacing w:before="0" w:after="0"/>
        <w:jc w:val="left"/>
        <w:rPr/>
      </w:pPr>
      <w:r>
        <w:rPr/>
        <w:t>Thank you for being an integral part of this chapter. I wish you all success and happiness in the journey ahead. Until we meet again, take care and farewell.</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