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digital dar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wrap up our virtual adventure, I want to say a huge thank you for sticking around until the end. We've clicked more buttons than a TV remote during a movie marathon, and yet, here we stand--er, sit--virtually b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like a surreal cocktail party where nobody gets stuck by the snack table, mainly because we've been snacking the whole time! Who knew that attending a meeting in pajama bottoms would become a thing of professionalism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when you close this window, your memories don't go *poof* like every tab I've ever accidentally closed. Instead, may they linger longer than the last slice of pizza at a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screen fatigue, to apps that still live on the desktop, and to hoping your connection never drops at that crucial moment! May your Wi-Fi be strong, your coffee warm, and your mute buttons always under y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ur digital paths cross again, keep smiling, keep shining, and maybe, just maybe, put on those real pants once in a while. Goodbye, laughs and love from this side of the scre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