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t is such an honor to stand here today, sharing in the joy and pride that fills this room. As a parent, a member of this vibrant community, and someone who has watched so many of you grow, today's celebration is especially meaningful.</w:t>
      </w:r>
    </w:p>
    <w:p>
      <w:pPr>
        <w:pStyle w:val="PreformattedText"/>
        <w:bidi w:val="0"/>
        <w:spacing w:before="0" w:after="0"/>
        <w:jc w:val="left"/>
        <w:rPr/>
      </w:pPr>
      <w:r>
        <w:rPr/>
        <w:t>Graduates, you have been on quite a journey. It feels like only yesterday we watched you take those first hesitant steps into school, eager and a little unsure. Over the years, you have not only gained knowledge but also resilience, kindness, and a sense of community that bonds us all together.</w:t>
      </w:r>
    </w:p>
    <w:p>
      <w:pPr>
        <w:pStyle w:val="PreformattedText"/>
        <w:bidi w:val="0"/>
        <w:spacing w:before="0" w:after="0"/>
        <w:jc w:val="left"/>
        <w:rPr/>
      </w:pPr>
      <w:r>
        <w:rPr/>
        <w:t>We, your parents, teachers, and friends, have seen you support each other through challenges, cheer each other's successes, and build friendships that will last a lifetime. These connections are the heart of this community, and you've contributed to that heartbeat with each act of kindness and cooperation.</w:t>
      </w:r>
    </w:p>
    <w:p>
      <w:pPr>
        <w:pStyle w:val="PreformattedText"/>
        <w:bidi w:val="0"/>
        <w:spacing w:before="0" w:after="0"/>
        <w:jc w:val="left"/>
        <w:rPr/>
      </w:pPr>
      <w:r>
        <w:rPr/>
        <w:t>Remember, as you step into your bright futures, that you carry a piece of us with you. The lessons you've learned here, both inside and outside the classroom, are your compass. Use them to find your path, and let them remind you always that you are not alone.</w:t>
      </w:r>
    </w:p>
    <w:p>
      <w:pPr>
        <w:pStyle w:val="PreformattedText"/>
        <w:bidi w:val="0"/>
        <w:spacing w:before="0" w:after="0"/>
        <w:jc w:val="left"/>
        <w:rPr/>
      </w:pPr>
      <w:r>
        <w:rPr/>
        <w:t>This community is proud of you. We are here cheering you on today, and we will continue to support you as you move forward. Congratulations to the graduates, and here's to your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