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dear graduates,</w:t>
      </w:r>
    </w:p>
    <w:p>
      <w:pPr>
        <w:pStyle w:val="PreformattedText"/>
        <w:bidi w:val="0"/>
        <w:spacing w:before="0" w:after="0"/>
        <w:jc w:val="left"/>
        <w:rPr/>
      </w:pPr>
      <w:r>
        <w:rPr/>
        <w:t>Today, I stand before you not just as a proud parent but as someone who shares in your excitement for the boundless future that awaits. As we gather here in this moment of celebration, let's embrace the promise of tomorrow. A future where innovation knows no limits, where technology and creativity blend seamlessly, and where each of you will have the power to shape a better world.</w:t>
      </w:r>
    </w:p>
    <w:p>
      <w:pPr>
        <w:pStyle w:val="PreformattedText"/>
        <w:bidi w:val="0"/>
        <w:spacing w:before="0" w:after="0"/>
        <w:jc w:val="left"/>
        <w:rPr/>
      </w:pPr>
      <w:r>
        <w:rPr/>
        <w:t>Imagine the potential of what lies ahead--a network of minds connected across the globe, working together to tackle challenges we cannot yet foresee. Picture yourselves leading with empathy, driving change with conviction, and inspiring others with your courage. You hold the keys to unlocking doors that have not yet been built, to dreaming dreams that have not yet been dreamt.</w:t>
      </w:r>
    </w:p>
    <w:p>
      <w:pPr>
        <w:pStyle w:val="PreformattedText"/>
        <w:bidi w:val="0"/>
        <w:spacing w:before="0" w:after="0"/>
        <w:jc w:val="left"/>
        <w:rPr/>
      </w:pPr>
      <w:r>
        <w:rPr/>
        <w:t xml:space="preserve">As you leave here today, carry with you the wisdom of the past, the strength of the present, and the vision of the future. Know that we, your parents, will always stand beside you, cheering you on as you venture forth into the extraordinary journey that lies ahead. </w:t>
      </w:r>
    </w:p>
    <w:p>
      <w:pPr>
        <w:pStyle w:val="PreformattedText"/>
        <w:bidi w:val="0"/>
        <w:spacing w:before="0" w:after="0"/>
        <w:jc w:val="left"/>
        <w:rPr/>
      </w:pPr>
      <w:r>
        <w:rPr/>
        <w:t>Congratulations, graduates! May your futures be as bright as the dreams you dare to dream.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