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dedicated staff, proud parents, and, most importantly, the remarkable graduates of 2023.</w:t>
      </w:r>
    </w:p>
    <w:p>
      <w:pPr>
        <w:pStyle w:val="PreformattedText"/>
        <w:bidi w:val="0"/>
        <w:spacing w:before="0" w:after="0"/>
        <w:jc w:val="left"/>
        <w:rPr/>
      </w:pPr>
      <w:r>
        <w:rPr/>
        <w:t>It is truly an honor to stand here today as we celebrate a monumental moment in the lives of our children. As a parent, today brings with it a rush of emotions--pride, joy, and a touch of nostalgia. It seems only yesterday we sent our little ones off to their first day of school, armed with new backpacks and wide-eyed dreams. And today, we see before us confident young adults ready to embark on their own paths.</w:t>
      </w:r>
    </w:p>
    <w:p>
      <w:pPr>
        <w:pStyle w:val="PreformattedText"/>
        <w:bidi w:val="0"/>
        <w:spacing w:before="0" w:after="0"/>
        <w:jc w:val="left"/>
        <w:rPr/>
      </w:pPr>
      <w:r>
        <w:rPr/>
        <w:t>In the hustle and bustle of daily life, there were days filled with juggling schedules, helping with homework, and those cherished moments at the dinner table, sharing laughs and stories. Each of these moments was a brushstroke in the masterpiece of their journey, a journey that has led them here today, ready to step into the world.</w:t>
      </w:r>
    </w:p>
    <w:p>
      <w:pPr>
        <w:pStyle w:val="PreformattedText"/>
        <w:bidi w:val="0"/>
        <w:spacing w:before="0" w:after="0"/>
        <w:jc w:val="left"/>
        <w:rPr/>
      </w:pPr>
      <w:r>
        <w:rPr/>
        <w:t>To the graduates, remember that every step you take from this point forward is built upon the unwavering love and encouragement of your families and mentors. Cherish it, draw strength from it, and go forth with the knowledge that the roots that ground you will also give wings to your dreams.</w:t>
      </w:r>
    </w:p>
    <w:p>
      <w:pPr>
        <w:pStyle w:val="PreformattedText"/>
        <w:bidi w:val="0"/>
        <w:spacing w:before="0" w:after="0"/>
        <w:jc w:val="left"/>
        <w:rPr/>
      </w:pPr>
      <w:r>
        <w:rPr/>
        <w:t>As parents, we are filled with immense pride watching you take this step. Though the road ahead may be unpredictable, know that our support and faith in you remain steadfast.</w:t>
      </w:r>
    </w:p>
    <w:p>
      <w:pPr>
        <w:pStyle w:val="PreformattedText"/>
        <w:bidi w:val="0"/>
        <w:spacing w:before="0" w:after="0"/>
        <w:jc w:val="left"/>
        <w:rPr/>
      </w:pPr>
      <w:r>
        <w:rPr/>
        <w:t>Congratulations, Class of 2023. Embrace your future with the same courage and curiosity you've shown thus far, and always remember the love from which you c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