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graduates, families, faculty, and that one person who thought it was a good idea to bring an airhorn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 thrilled to be here speaking to you, mainly because it gives me a chance to wear this cap and gown. Reminds me of my brief career as a Gryffindor at Hogwarts... or maybe Hufflepuff, since I'm more into snacks than saving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ent, I've been preparing for this moment for years. Or to be more accurate, I've been dragged here by a whirlwind of alarms, lunch packing, and last-minute science projects. But today isn't about my survival skills; it's about you amazing gradu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limbed the mountain of academia, fought off the trolls of homework, bypassed the village of procrastination (maybe with a few visits), and finally arrived ready to take on the world or at least possibly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life is filled with opportunities and also things like laundry and taxes--they never mentioned those in calculus, did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sense of humor, hold onto your curiosity, and whenever in doubt, ask your mom or check online--if my teenager is right, it's approximate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graduates! You've made us all proud. Now go out there and do something extraordinary... or at least remember to call once in a wh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