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nderful day to come together and celebrate the achievements of these remarkable graduates. As a proud parent standing before you today, I am filled with immense joy and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duates, you have embarked on a journey that has been full of challenges, growth, and discovery. Today, as you graduate, remember that this is not just the end of a chapter, but the beginning of many new adventures. You have equipped yourselves with knowledge and skills that will empower you to shape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e world, know that you hold the power to make a profound impact. Dream big, pursue your passions, and never shy away from challenges. The world is waiting for your uniqu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uccess is not just measured by accomplishments, but by the positive influence you have on others. Be kind, stay curious, and never stop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as your parents, are incredibly proud of you. We believe in your potential and support you every step of the way. Go forth with confidence, and know that you have a cheering section rooting for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Class of [Year]! The future is yours to creat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