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ar parents, and graduating students,</w:t>
      </w:r>
    </w:p>
    <w:p>
      <w:pPr>
        <w:pStyle w:val="PreformattedText"/>
        <w:bidi w:val="0"/>
        <w:spacing w:before="0" w:after="0"/>
        <w:jc w:val="left"/>
        <w:rPr/>
      </w:pPr>
      <w:r>
        <w:rPr/>
        <w:t>Once upon a time, in a small village surrounded by mountains and rivers, there was a group of young adventurers poised to set out on their grand journeys. These adventurers, much like yourselves, were filled with dreams, hopes, and a touch of nervous excitement for what lay ahead.</w:t>
      </w:r>
    </w:p>
    <w:p>
      <w:pPr>
        <w:pStyle w:val="PreformattedText"/>
        <w:bidi w:val="0"/>
        <w:spacing w:before="0" w:after="0"/>
        <w:jc w:val="left"/>
        <w:rPr/>
      </w:pPr>
      <w:r>
        <w:rPr/>
        <w:t>As their guide, I have watched them grow, learn, and sometimes stumble. Just like the villagers who crafted sturdy vessels for their young to sail, we, as parents, have tried our best to prepare you for the seas beyond. We've shared tales of wisdom, whispered stories of caution, and woven dreams into the very fabric of your sails.</w:t>
      </w:r>
    </w:p>
    <w:p>
      <w:pPr>
        <w:pStyle w:val="PreformattedText"/>
        <w:bidi w:val="0"/>
        <w:spacing w:before="0" w:after="0"/>
        <w:jc w:val="left"/>
        <w:rPr/>
      </w:pPr>
      <w:r>
        <w:rPr/>
        <w:t>In this moment, I'm reminded of a simple story--of a young sapling in the forest. The sapling looked at the towering trees around and wondered if it would ever grow so strong. The wind whispered to it, "With each storm, each ray of sun, each drop of rain, you will find your way upwards." And with patience, resilience, and community support, the sapling did grow, eventually becoming a magnificent tree that offered shade and shelter to the forest's creatures.</w:t>
      </w:r>
    </w:p>
    <w:p>
      <w:pPr>
        <w:pStyle w:val="PreformattedText"/>
        <w:bidi w:val="0"/>
        <w:spacing w:before="0" w:after="0"/>
        <w:jc w:val="left"/>
        <w:rPr/>
      </w:pPr>
      <w:r>
        <w:rPr/>
        <w:t>Today, as you stand on the brink of a new chapter, remember this: the world is your forest, filled with opportunities and challenges, ready to shape you and be shaped by you. You have the roots of knowledge and the branches of hope, and you are ready to soar.</w:t>
      </w:r>
    </w:p>
    <w:p>
      <w:pPr>
        <w:pStyle w:val="PreformattedText"/>
        <w:bidi w:val="0"/>
        <w:spacing w:before="0" w:after="0"/>
        <w:jc w:val="left"/>
        <w:rPr/>
      </w:pPr>
      <w:r>
        <w:rPr/>
        <w:t>Go forth with courage and kindness in your hearts. Embrace the stories waiting to be written by none other than you. And as you navigate your paths, know that you carry with you our unwavering love and pride.</w:t>
      </w:r>
    </w:p>
    <w:p>
      <w:pPr>
        <w:pStyle w:val="PreformattedText"/>
        <w:bidi w:val="0"/>
        <w:spacing w:before="0" w:after="0"/>
        <w:jc w:val="left"/>
        <w:rPr/>
      </w:pPr>
      <w:r>
        <w:rPr/>
        <w:t>Congratulations, dear adventurers. Your journey begins 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