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students, faculty, and fellow parents. Today is a day filled with joy and a hint of nostalgia. As parents, we've walked this journey with you, watching every step you're taking into the future.</w:t>
      </w:r>
    </w:p>
    <w:p>
      <w:pPr>
        <w:pStyle w:val="PreformattedText"/>
        <w:bidi w:val="0"/>
        <w:spacing w:before="0" w:after="0"/>
        <w:jc w:val="left"/>
        <w:rPr/>
      </w:pPr>
      <w:r>
        <w:rPr/>
        <w:t>I remember the first day you started school, your backpacks almost as big as you were. Over the years, we've seen you grow in wisdom, strength, and kindness. One piece of wisdom I'd like to share is this: life's journey is rarely a straight path. Embrace the twists and turns with an open heart and mind, as each challenge is an opportunity for growth.</w:t>
      </w:r>
    </w:p>
    <w:p>
      <w:pPr>
        <w:pStyle w:val="PreformattedText"/>
        <w:bidi w:val="0"/>
        <w:spacing w:before="0" w:after="0"/>
        <w:jc w:val="left"/>
        <w:rPr/>
      </w:pPr>
      <w:r>
        <w:rPr/>
        <w:t>Remember, success isn't just measured by your accomplishments but also by the lives you touch and the love you share. Be brave in seeking new experiences, be compassionate to those around you, and never stop learning.</w:t>
      </w:r>
    </w:p>
    <w:p>
      <w:pPr>
        <w:pStyle w:val="PreformattedText"/>
        <w:bidi w:val="0"/>
        <w:spacing w:before="0" w:after="0"/>
        <w:jc w:val="left"/>
        <w:rPr/>
      </w:pPr>
      <w:r>
        <w:rPr/>
        <w:t>Congratulations on this incredible achievement. We're so proud of you, and we can't wait to see all the amazing things you will do.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