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the unknown. As we close this chapter and prepare to embark on new adventures, it's important to remember the strength we've shown along this journey. We have faced challenges and obstacles, yet here we are, having triumphed over them.</w:t>
      </w:r>
    </w:p>
    <w:p>
      <w:pPr>
        <w:pStyle w:val="PreformattedText"/>
        <w:bidi w:val="0"/>
        <w:spacing w:before="0" w:after="0"/>
        <w:jc w:val="left"/>
        <w:rPr/>
      </w:pPr>
      <w:r>
        <w:rPr/>
        <w:t>Resilience is not just bouncing back; it's the ability to move forward with ever-stronger resolve. Each setback has been a stepping stone, teaching us perseverance and adaptability. As graduates, we now hold the power to shape our futures, undeterred by the hurdles we may face.</w:t>
      </w:r>
    </w:p>
    <w:p>
      <w:pPr>
        <w:pStyle w:val="PreformattedText"/>
        <w:bidi w:val="0"/>
        <w:spacing w:before="0" w:after="0"/>
        <w:jc w:val="left"/>
        <w:rPr/>
      </w:pPr>
      <w:r>
        <w:rPr/>
        <w:t>Remember, every great achievement is born of struggle. Embrace the unexpected, and lean into discomfort, for it is in these moments that our true potential is forged. Trust in your abilities, support each other, and remain unyielding in your pursuit of dreams.</w:t>
      </w:r>
    </w:p>
    <w:p>
      <w:pPr>
        <w:pStyle w:val="PreformattedText"/>
        <w:bidi w:val="0"/>
        <w:spacing w:before="0" w:after="0"/>
        <w:jc w:val="left"/>
        <w:rPr/>
      </w:pPr>
      <w:r>
        <w:rPr/>
        <w:t>Today, let's celebrate not only our academic victories but also the spirit within us that refuses to give up. Moving forward, let that spirit guide you, transform adversity into opportunity, and create a future filled with promise and hope.</w:t>
      </w:r>
    </w:p>
    <w:p>
      <w:pPr>
        <w:pStyle w:val="PreformattedText"/>
        <w:bidi w:val="0"/>
        <w:spacing w:before="0" w:after="0"/>
        <w:jc w:val="left"/>
        <w:rPr/>
      </w:pPr>
      <w:r>
        <w:rPr/>
        <w:t>Congratulations, Class of [Year]! Resilience is our legacy. Let's carry it proud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