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y fellow graduates,</w:t>
      </w:r>
    </w:p>
    <w:p>
      <w:pPr>
        <w:pStyle w:val="PreformattedText"/>
        <w:bidi w:val="0"/>
        <w:spacing w:before="0" w:after="0"/>
        <w:jc w:val="left"/>
        <w:rPr/>
      </w:pPr>
      <w:r>
        <w:rPr/>
        <w:t>As we stand on the threshold of a new chapter, today is a celebration of not just how far we have come, but the endless possibilities that lie ahead. We've navigated years of late-night studies, early morning classes, and countless challenges. Each experience, a stepping stone, has brought us to this defining moment.</w:t>
      </w:r>
    </w:p>
    <w:p>
      <w:pPr>
        <w:pStyle w:val="PreformattedText"/>
        <w:bidi w:val="0"/>
        <w:spacing w:before="0" w:after="0"/>
        <w:jc w:val="left"/>
        <w:rPr/>
      </w:pPr>
      <w:r>
        <w:rPr/>
        <w:t>We say farewell to a place that has been our home, to friendships that have shaped us, and to mentors who have guided us. Yet, with this farewell comes the promise of new beginnings. Ahead of us lies a world filled with opportunity, where we will build on what we have learned, and strive to make impactful differences.</w:t>
      </w:r>
    </w:p>
    <w:p>
      <w:pPr>
        <w:pStyle w:val="PreformattedText"/>
        <w:bidi w:val="0"/>
        <w:spacing w:before="0" w:after="0"/>
        <w:jc w:val="left"/>
        <w:rPr/>
      </w:pPr>
      <w:r>
        <w:rPr/>
        <w:t>As we take these next steps, let us carry with us the lessons of perseverance, empathy, and courage. Let us embrace the future with open minds and hearts, ready to contribute to our communities and beyond. Remember, while today marks the end of one journey, it's the beginning of countless new ones.</w:t>
      </w:r>
    </w:p>
    <w:p>
      <w:pPr>
        <w:pStyle w:val="PreformattedText"/>
        <w:bidi w:val="0"/>
        <w:spacing w:before="0" w:after="0"/>
        <w:jc w:val="left"/>
        <w:rPr/>
      </w:pPr>
      <w:r>
        <w:rPr/>
        <w:t>Congratulations to the Class of [Year]! Our future awaits, and I have no doubt it is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