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steemed faculty, proud family members, and my fellow graduates. Today, as we gather to celebrate a significant milestone in our lives, I find myself deeply grateful. Grateful for the knowledge we've gained, the friendships we've forged, and the challenges we've overcome together. </w:t>
      </w:r>
    </w:p>
    <w:p>
      <w:pPr>
        <w:pStyle w:val="PreformattedText"/>
        <w:bidi w:val="0"/>
        <w:spacing w:before="0" w:after="0"/>
        <w:jc w:val="left"/>
        <w:rPr/>
      </w:pPr>
      <w:r>
        <w:rPr/>
        <w:t>I reflect on our journey, aware that we've been shaped not only by textbooks but by each other and the lessons we've learned outside the classroom. We've been blessed with mentors who guided us and peers who inspired us. Let us remember to carry this gratitude forward into our future endeavors.</w:t>
      </w:r>
    </w:p>
    <w:p>
      <w:pPr>
        <w:pStyle w:val="PreformattedText"/>
        <w:bidi w:val="0"/>
        <w:spacing w:before="0" w:after="0"/>
        <w:jc w:val="left"/>
        <w:rPr/>
      </w:pPr>
      <w:r>
        <w:rPr/>
        <w:t>Today is not just an ending, but a beginning. As we leave here, let's continue to support one another, stay curious, and approach each new challenge with the same determination that brought us here. Congratulations to the class of [Year]--our achievements today are just the foundation for the remarkable contributions we will make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