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united on the precipice of a new beginning, a journey that none of us take alone. Each of us hails from different backgrounds, yet here, we have come together, creating a tapestry rich in diversity and strength. It is this unity that has built a community where we have learned, grown, and thrived together.</w:t>
      </w:r>
    </w:p>
    <w:p>
      <w:pPr>
        <w:pStyle w:val="PreformattedText"/>
        <w:bidi w:val="0"/>
        <w:spacing w:before="0" w:after="0"/>
        <w:jc w:val="left"/>
        <w:rPr/>
      </w:pPr>
      <w:r>
        <w:rPr/>
        <w:t>As we celebrate this momentous occasion, let's remember the power of community. In moments of doubt, it has been our shared commitment to lift each other that has carried us here. The friendships forged, the collaborations undertaken, and the challenges overcome are testaments to what we can achieve when we stand as one.</w:t>
      </w:r>
    </w:p>
    <w:p>
      <w:pPr>
        <w:pStyle w:val="PreformattedText"/>
        <w:bidi w:val="0"/>
        <w:spacing w:before="0" w:after="0"/>
        <w:jc w:val="left"/>
        <w:rPr/>
      </w:pPr>
      <w:r>
        <w:rPr/>
        <w:t>As we leave this institution, let us carry forward this spirit of unity. Let us be catalysts for positive change, bridging divides and fostering understanding in the world beyond these halls. Remember, it is not the differences we face, but the common goals we share, that define our journey ahead.</w:t>
      </w:r>
    </w:p>
    <w:p>
      <w:pPr>
        <w:pStyle w:val="PreformattedText"/>
        <w:bidi w:val="0"/>
        <w:spacing w:before="0" w:after="0"/>
        <w:jc w:val="left"/>
        <w:rPr/>
      </w:pPr>
      <w:r>
        <w:rPr/>
        <w:t>Congratulations, Class of [Year]. Together, we have achieved greatness, and together, we will continue to illuminate the path for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