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n times of uncertainty and adversity, it is natural to feel overwhelmed. Yet, it is precisely in these challenging moments that our resilience shines the brightest. Each one of us possesses an incredible strength within, a strength that empowers us to rise above difficulties and emerge stronger.</w:t>
      </w:r>
    </w:p>
    <w:p>
      <w:pPr>
        <w:pStyle w:val="PreformattedText"/>
        <w:bidi w:val="0"/>
        <w:spacing w:before="0" w:after="0"/>
        <w:jc w:val="left"/>
        <w:rPr/>
      </w:pPr>
      <w:r>
        <w:rPr/>
        <w:t>Consider the oak tree, which stands tall through the fiercest storms. Its roots dig deep into the earth, and its branches reach for the sky. Like the oak, we too have roots--our values, our experiences, and our connections with one another. These roots support us, helping us withstand the gales and the rain. And our branches--our dreams, aspirations, and hopes--reach for something greater, inspiring us to keep moving forward.</w:t>
      </w:r>
    </w:p>
    <w:p>
      <w:pPr>
        <w:pStyle w:val="PreformattedText"/>
        <w:bidi w:val="0"/>
        <w:spacing w:before="0" w:after="0"/>
        <w:jc w:val="left"/>
        <w:rPr/>
      </w:pPr>
      <w:r>
        <w:rPr/>
        <w:t xml:space="preserve">Together, let us embrace hope, for it is a powerful force. Hope gives us the courage to confront our challenges head-on, knowing that each step we take brings us closer to brighter days. </w:t>
      </w:r>
    </w:p>
    <w:p>
      <w:pPr>
        <w:pStyle w:val="PreformattedText"/>
        <w:bidi w:val="0"/>
        <w:spacing w:before="0" w:after="0"/>
        <w:jc w:val="left"/>
        <w:rPr/>
      </w:pPr>
      <w:r>
        <w:rPr/>
        <w:t>Remember, every challenge is an opportunity for growth. Let us hold firm to our dreams, support one another with compassion, and remain steadfast in our determination to triumph over obstacles.</w:t>
      </w:r>
    </w:p>
    <w:p>
      <w:pPr>
        <w:pStyle w:val="PreformattedText"/>
        <w:bidi w:val="0"/>
        <w:spacing w:before="0" w:after="0"/>
        <w:jc w:val="left"/>
        <w:rPr/>
      </w:pPr>
      <w:r>
        <w:rPr/>
        <w:t>Together, we are resilient. Together, we will make it through. And together, we will rise, stronger and more united than ever befo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