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about the incredible journey of lifelong learning. Education is not confined to our school years; it continues to play a pivotal role throughout our entire lives. Embracing lifelong learning is about nurturing our curiosity, expanding our horizons, and staying adaptable in an ever-changing world.</w:t>
      </w:r>
    </w:p>
    <w:p>
      <w:pPr>
        <w:pStyle w:val="PreformattedText"/>
        <w:bidi w:val="0"/>
        <w:spacing w:before="0" w:after="0"/>
        <w:jc w:val="left"/>
        <w:rPr/>
      </w:pPr>
      <w:r>
        <w:rPr/>
        <w:t>Imagine your mind as a garden. Just as a garden needs constant care to flourish, our minds need continuous learning to grow. By cultivating new skills and knowledge, we not only stay relevant in our careers but also enrich our personal lives.</w:t>
      </w:r>
    </w:p>
    <w:p>
      <w:pPr>
        <w:pStyle w:val="PreformattedText"/>
        <w:bidi w:val="0"/>
        <w:spacing w:before="0" w:after="0"/>
        <w:jc w:val="left"/>
        <w:rPr/>
      </w:pPr>
      <w:r>
        <w:rPr/>
        <w:t>Consider the digital advancements we witness every day. They are a testament to the necessity of adapting and learning continuously. Whether it's picking up a new language, a hobby, or understanding the latest technology, lifelong learning keeps us engaged and active.</w:t>
      </w:r>
    </w:p>
    <w:p>
      <w:pPr>
        <w:pStyle w:val="PreformattedText"/>
        <w:bidi w:val="0"/>
        <w:spacing w:before="0" w:after="0"/>
        <w:jc w:val="left"/>
        <w:rPr/>
      </w:pPr>
      <w:r>
        <w:rPr/>
        <w:t xml:space="preserve">Moreover, lifelong learning is a powerful tool for personal growth. It empowers us to pursue our passions, fosters creativity, and builds resilience. When we learn, we open doors to new opportunities and possibilities. </w:t>
      </w:r>
    </w:p>
    <w:p>
      <w:pPr>
        <w:pStyle w:val="PreformattedText"/>
        <w:bidi w:val="0"/>
        <w:spacing w:before="0" w:after="0"/>
        <w:jc w:val="left"/>
        <w:rPr/>
      </w:pPr>
      <w:r>
        <w:rPr/>
        <w:t>So, let us commit to being lifelong learners. Let us challenge ourselves to seek knowledge, embrace new experiences, and contribute positively to our communities. Remember, the pursuit of learning is a lifelong adventure, and it is never too late to begi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