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as we stand on the precipice of what lies ahead, we do so in a world marked by profound changes and challenges. Our journey through education has not only equipped us with knowledge but also instilled in us resilience, adaptability, and courage--the tools we'll need to navigate and shape our uncertain future.</w:t>
      </w:r>
    </w:p>
    <w:p>
      <w:pPr>
        <w:pStyle w:val="PreformattedText"/>
        <w:bidi w:val="0"/>
        <w:spacing w:before="0" w:after="0"/>
        <w:jc w:val="left"/>
        <w:rPr/>
      </w:pPr>
      <w:r>
        <w:rPr/>
        <w:t>Change is inevitable, but how we respond to it is our choice. We've seen it in the shifts in technology, the waves of global movements, and the urgent calls for environmental action. These challenges test us, yes, but they also inspire innovation, demand empathy, and create opportunities for growth.</w:t>
      </w:r>
    </w:p>
    <w:p>
      <w:pPr>
        <w:pStyle w:val="PreformattedText"/>
        <w:bidi w:val="0"/>
        <w:spacing w:before="0" w:after="0"/>
        <w:jc w:val="left"/>
        <w:rPr/>
      </w:pPr>
      <w:r>
        <w:rPr/>
        <w:t>As graduates, we are not mere passengers in life's evolving journey; we are the architects of tomorrow. Let us embrace the unexpected, tackle difficulties head-on, and be relentless in our pursuit of a better world. Remember, each challenge we face is a chance to redefine and reinvent ourselves.</w:t>
      </w:r>
    </w:p>
    <w:p>
      <w:pPr>
        <w:pStyle w:val="PreformattedText"/>
        <w:bidi w:val="0"/>
        <w:spacing w:before="0" w:after="0"/>
        <w:jc w:val="left"/>
        <w:rPr/>
      </w:pPr>
      <w:r>
        <w:rPr/>
        <w:t>Congratulations to the class of 2023. Together, let's step forward with courage into this changing world and make it a place where dreams are not only envisioned but realized with action and purpo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