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Today marks a monumental step in your journey, a journey defined by hard work, perseverance, and an insatiable desire for achievement. As you sit here, ready to embark on the next chapter of your life, I want you to take a moment to reflect not only on the challenges you have overcome but on the greatness that lies ahead.</w:t>
      </w:r>
    </w:p>
    <w:p>
      <w:pPr>
        <w:pStyle w:val="PreformattedText"/>
        <w:bidi w:val="0"/>
        <w:spacing w:before="0" w:after="0"/>
        <w:jc w:val="left"/>
        <w:rPr/>
      </w:pPr>
      <w:r>
        <w:rPr/>
        <w:t>You are equipped with knowledge, skills, and passion. These are your tools to shape the future, to break barriers, and to shatter ceilings. Each of you possesses a unique voice and the power to inspire change. Remember, every great achievement was once considered impossible until someone dared to make it possible.</w:t>
      </w:r>
    </w:p>
    <w:p>
      <w:pPr>
        <w:pStyle w:val="PreformattedText"/>
        <w:bidi w:val="0"/>
        <w:spacing w:before="0" w:after="0"/>
        <w:jc w:val="left"/>
        <w:rPr/>
      </w:pPr>
      <w:r>
        <w:rPr/>
        <w:t>Let this be your time to lead with courage, to innovate with conviction, and to pursue your dreams with relentless determination. Don't be afraid to take risks, to learn from failure, and to rise stronger than before. Your education has laid the foundation, but it is your ambition and commitment to excellence that will build the bridge to your success.</w:t>
      </w:r>
    </w:p>
    <w:p>
      <w:pPr>
        <w:pStyle w:val="PreformattedText"/>
        <w:bidi w:val="0"/>
        <w:spacing w:before="0" w:after="0"/>
        <w:jc w:val="left"/>
        <w:rPr/>
      </w:pPr>
      <w:r>
        <w:rPr/>
        <w:t>Today, you join a distinguished community of alumni who have made their mark on the world. Now it is your turn to shine, to blaze trails, and to leave an indelible impact.</w:t>
      </w:r>
    </w:p>
    <w:p>
      <w:pPr>
        <w:pStyle w:val="PreformattedText"/>
        <w:bidi w:val="0"/>
        <w:spacing w:before="0" w:after="0"/>
        <w:jc w:val="left"/>
        <w:rPr/>
      </w:pPr>
      <w:r>
        <w:rPr/>
        <w:t>Congratulations, graduates, on this remarkable achievement. The world awaits your brilliance. Go out there and let your light illuminate the path for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