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As we gather here today, I can't help but reflect on our incredible journey. It seems like just yesterday we were taking our first steps into this institution--full of hopes, dreams, and a little uncertainty. We walked these halls, attended countless classes, and formed friendships that would last a lifetime.</w:t>
      </w:r>
    </w:p>
    <w:p>
      <w:pPr>
        <w:pStyle w:val="PreformattedText"/>
        <w:bidi w:val="0"/>
        <w:spacing w:before="0" w:after="0"/>
        <w:jc w:val="left"/>
        <w:rPr/>
      </w:pPr>
      <w:r>
        <w:rPr/>
        <w:t>Over the years, we've faced challenges that seemed insurmountable. Those late nights spent studying for exams, the group projects that tested our patience, and the moments when we doubted ourselves. But through perseverance, we emerged stronger and wiser.</w:t>
      </w:r>
    </w:p>
    <w:p>
      <w:pPr>
        <w:pStyle w:val="PreformattedText"/>
        <w:bidi w:val="0"/>
        <w:spacing w:before="0" w:after="0"/>
        <w:jc w:val="left"/>
        <w:rPr/>
      </w:pPr>
      <w:r>
        <w:rPr/>
        <w:t>We've learned invaluable lessons--not just from textbooks, but from each other. We've discovered the importance of resilience, the power of collaboration, and the impact of kindness. These are the memories and values that will guide us as we step into the next chapter of our lives.</w:t>
      </w:r>
    </w:p>
    <w:p>
      <w:pPr>
        <w:pStyle w:val="PreformattedText"/>
        <w:bidi w:val="0"/>
        <w:spacing w:before="0" w:after="0"/>
        <w:jc w:val="left"/>
        <w:rPr/>
      </w:pPr>
      <w:r>
        <w:rPr/>
        <w:t>Today, as we mark the end of one chapter, let's remember to cherish these memories and the growth we've experienced. Let's thank the mentors who guided us, the friends who supported us, and our families who believed in us.</w:t>
      </w:r>
    </w:p>
    <w:p>
      <w:pPr>
        <w:pStyle w:val="PreformattedText"/>
        <w:bidi w:val="0"/>
        <w:spacing w:before="0" w:after="0"/>
        <w:jc w:val="left"/>
        <w:rPr/>
      </w:pPr>
      <w:r>
        <w:rPr/>
        <w:t>As we move forward, let our past fuel our future aspirations. Congratulations, Class of [Year]. We've made it, and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