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we stand at the frontier of a future brimming with possibilities. As we toss our caps into the air, we are not merely celebrating the culmination of our academic journey but also the dawn of a new era--one that we have the power to shape with innovation, compassion, and unwavering courage.</w:t>
      </w:r>
    </w:p>
    <w:p>
      <w:pPr>
        <w:pStyle w:val="PreformattedText"/>
        <w:bidi w:val="0"/>
        <w:spacing w:before="0" w:after="0"/>
        <w:jc w:val="left"/>
        <w:rPr/>
      </w:pPr>
      <w:r>
        <w:rPr/>
        <w:t>In this age, where technology seamlessly integrates with our daily lives, we have the unique opportunity to break the boundaries that once confined us. Let us envision a world where sustainability, inclusivity, and creativity drive progress. A world where we harness the power of artificial intelligence not just for efficiency, but for empathy and understanding.</w:t>
      </w:r>
    </w:p>
    <w:p>
      <w:pPr>
        <w:pStyle w:val="PreformattedText"/>
        <w:bidi w:val="0"/>
        <w:spacing w:before="0" w:after="0"/>
        <w:jc w:val="left"/>
        <w:rPr/>
      </w:pPr>
      <w:r>
        <w:rPr/>
        <w:t>As we embark on our respective paths, may we harness the lessons learned and friendships forged here to propel us into uncharted territories. Let us pioneer advancements that will enrich humanity, tackle global challenges with optimism, and approach every endeavor with an open mind and a hopeful heart.</w:t>
      </w:r>
    </w:p>
    <w:p>
      <w:pPr>
        <w:pStyle w:val="PreformattedText"/>
        <w:bidi w:val="0"/>
        <w:spacing w:before="0" w:after="0"/>
        <w:jc w:val="left"/>
        <w:rPr/>
      </w:pPr>
      <w:r>
        <w:rPr/>
        <w:t>In the spirit of innovation and exploration, let us remain steadfast in our quest for knowledge and truth. Let our dreams not be limited by convention but fueled by the limitless potential within us and the world around us.</w:t>
      </w:r>
    </w:p>
    <w:p>
      <w:pPr>
        <w:pStyle w:val="PreformattedText"/>
        <w:bidi w:val="0"/>
        <w:spacing w:before="0" w:after="0"/>
        <w:jc w:val="left"/>
        <w:rPr/>
      </w:pPr>
      <w:r>
        <w:rPr/>
        <w:t>Congratulations, Class of [Year]. The future awaits our brilliance. Let's illuminate it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