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riends, and of course, my fellow soon-to-be-graduates,</w:t>
      </w:r>
    </w:p>
    <w:p>
      <w:pPr>
        <w:pStyle w:val="PreformattedText"/>
        <w:bidi w:val="0"/>
        <w:spacing w:before="0" w:after="0"/>
        <w:jc w:val="left"/>
        <w:rPr/>
      </w:pPr>
      <w:r>
        <w:rPr/>
        <w:t>Well, we did it! Here we are, the class of [Year], who survived the great slide of assignments, the unexpected pop quizzes, and yes, that one time the Wi-Fi went out during finals week. Let's give ourselves a round of applause!</w:t>
      </w:r>
    </w:p>
    <w:p>
      <w:pPr>
        <w:pStyle w:val="PreformattedText"/>
        <w:bidi w:val="0"/>
        <w:spacing w:before="0" w:after="0"/>
        <w:jc w:val="left"/>
        <w:rPr/>
      </w:pPr>
      <w:r>
        <w:rPr/>
        <w:t xml:space="preserve">Today is a day of celebration and reflection. It's a day when we look back fondly on our past -- and hopefully forward to a future where 8 AM classes are forbidden by law. We've balanced academics and Netflix, innovation and procrastination, and despite some serious last-minute cramming skills, we're all here, ready to venture into the next chapter. </w:t>
      </w:r>
    </w:p>
    <w:p>
      <w:pPr>
        <w:pStyle w:val="PreformattedText"/>
        <w:bidi w:val="0"/>
        <w:spacing w:before="0" w:after="0"/>
        <w:jc w:val="left"/>
        <w:rPr/>
      </w:pPr>
      <w:r>
        <w:rPr/>
        <w:t>Our journey has been filled with learning, not just in textbooks, but in life skills like mastering the art of napping in awkward places and discovering which vending machine snacks are slightly less offensive at 2 AM. We've become pros at saying "I'll start that tomorrow," because really, why do today what you can put off until the night before the deadline?</w:t>
      </w:r>
    </w:p>
    <w:p>
      <w:pPr>
        <w:pStyle w:val="PreformattedText"/>
        <w:bidi w:val="0"/>
        <w:spacing w:before="0" w:after="0"/>
        <w:jc w:val="left"/>
        <w:rPr/>
      </w:pPr>
      <w:r>
        <w:rPr/>
        <w:t>To our teachers and professors, thank you for your infinite patience and for never pointing out when we called you "Mom" on accident. And to our family and friends, who still love us even though we made them listen to our practice presentations... multiple times, thank you!</w:t>
      </w:r>
    </w:p>
    <w:p>
      <w:pPr>
        <w:pStyle w:val="PreformattedText"/>
        <w:bidi w:val="0"/>
        <w:spacing w:before="0" w:after="0"/>
        <w:jc w:val="left"/>
        <w:rPr/>
      </w:pPr>
      <w:r>
        <w:rPr/>
        <w:t>As we step into the post-graduation world, let's take the lessons we've learned, like how to survive on coffee and sheer determination, and apply them to our dreams. Remember, even if plans change or life throws us curveballs, we know how to dodge, pivot, and create Plan B... or C... or sometimes Q.</w:t>
      </w:r>
    </w:p>
    <w:p>
      <w:pPr>
        <w:pStyle w:val="PreformattedText"/>
        <w:bidi w:val="0"/>
        <w:spacing w:before="0" w:after="0"/>
        <w:jc w:val="left"/>
        <w:rPr/>
      </w:pPr>
      <w:r>
        <w:rPr/>
        <w:t>So here's to the future, which we will all shape with bravery, creativity, and maybe a little bit of controlled chaos. Cheers to us, the class of [Year]! May our Wi-Fi be strong and our coffee strong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